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3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07.01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027/07.0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022 г. е открита процедура за продажб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публичен търг с явно наддаване на дървесина на корен от урбанизираните територии на община Севлиево, представляващ дървесен вид ясен, един брой, диаметър 80 см, височина 10,70 м, отговарящ на 4 /четири/ пл.м3 прогнозно количество, находящ се в част от уличната регулация на гр. Севлиево – ули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а Д. Петков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63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ната тръжна продажна цена за прогнозното количество на горепосочената дървесина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0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о и двадесет лева</w:t>
      </w:r>
      <w:r>
        <w:rPr>
          <w:rFonts w:cs="Times New Roman" w:ascii="Times New Roman" w:hAnsi="Times New Roman"/>
          <w:sz w:val="24"/>
          <w:szCs w:val="24"/>
          <w:lang w:val="ru-RU"/>
        </w:rPr>
        <w:t>/ без ДДС, а депозитът за участие – в размер на 60.00 лв.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естдесет лева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очената цена е формирана на база прогнозните количества и 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1 към чл. 49 от Наредбата за определянето и администрирането на местните такси и цени на услуги на територията на община 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ървесината се заплаща от спечелилия процедурата кандидат на база реално добито количество, след подписване на приемателно-предавателен протокол с длъжностно лице от ОП „Гори и земи“ – гр. Севлиево.</w:t>
      </w:r>
    </w:p>
    <w:p>
      <w:pPr>
        <w:pStyle w:val="Normal"/>
        <w:spacing w:lineRule="auto" w:line="240" w:before="0" w:after="20"/>
        <w:ind w:left="-567" w:right="2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 по образе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CR7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2355696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„</w:t>
      </w:r>
      <w:r>
        <w:rPr>
          <w:rFonts w:eastAsia="Times New Roman" w:cs="Times New Roman" w:ascii="Times New Roman" w:hAnsi="Times New Roman"/>
          <w:sz w:val="24"/>
          <w:szCs w:val="24"/>
        </w:rPr>
        <w:t>УНИКРЕДИТ Б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 - финансов център Севлие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дървесин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еди се извършват чрез посещение на място със собствен превоз на кандидата от 9.00 до 15.00 часа, в работни дни, до 26.01.2022 г. след предварителна уговорка със служител на ОП „Гори и земи“ или отдел „Общинска собственост“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закупуване на документацията не се дълж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6.01.2022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административно обслужване“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28.01.2</w:t>
      </w:r>
      <w:r>
        <w:rPr>
          <w:rFonts w:cs="Times New Roman" w:ascii="Times New Roman" w:hAnsi="Times New Roman"/>
          <w:b/>
          <w:sz w:val="24"/>
          <w:szCs w:val="24"/>
        </w:rPr>
        <w:t>022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, пл. „Свобода“ №1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на телефони 0675/396-219 и                    0885 636 163.</w:t>
      </w:r>
    </w:p>
    <w:p>
      <w:pPr>
        <w:pStyle w:val="Normal"/>
        <w:spacing w:lineRule="auto" w:line="240"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>/п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 w:before="0" w:after="200"/>
        <w:rPr/>
      </w:pPr>
      <w:bookmarkStart w:id="9" w:name="OLE_LINK3"/>
      <w:bookmarkStart w:id="10" w:name="OLE_LINK2"/>
      <w:bookmarkStart w:id="11" w:name="OLE_LINK1"/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4:00Z</dcterms:created>
  <dc:creator>System-Administrator</dc:creator>
  <dc:description/>
  <cp:keywords/>
  <dc:language>en-US</dc:language>
  <cp:lastModifiedBy>Dimitar Zhelev</cp:lastModifiedBy>
  <cp:lastPrinted>2021-08-19T09:08:00Z</cp:lastPrinted>
  <dcterms:modified xsi:type="dcterms:W3CDTF">2022-01-07T11:54:00Z</dcterms:modified>
  <cp:revision>61</cp:revision>
  <dc:subject/>
  <dc:title>№ ДД-2-Г-11</dc:title>
</cp:coreProperties>
</file>